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40"/>
        <w:jc w:val="center"/>
        <w:rPr>
          <w:rFonts w:ascii="Times New Roman" w:hAnsi="Times New Roman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Cs/>
          <w:sz w:val="44"/>
          <w:szCs w:val="44"/>
        </w:rPr>
        <w:t>惠州大亚湾经济技术开发区市场监督管理局行政处罚决定书</w:t>
      </w:r>
    </w:p>
    <w:p>
      <w:pPr>
        <w:pStyle w:val="New"/>
        <w:snapToGrid w:val="false"/>
        <w:spacing w:lineRule="exact" w:line="520" w:before="312" w:after="312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val="en-US" w:eastAsia="zh-CN"/>
        </w:rPr>
        <w:t>惠湾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监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val="en-US" w:eastAsia="zh-CN"/>
        </w:rPr>
        <w:t>稽处罚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280" w:hanging="1280"/>
        <w:textAlignment w:val="auto"/>
        <w:rPr>
          <w:rFonts w:ascii="Times New Roman" w:hAnsi="Times New Roman" w:eastAsia="仿宋_GB2312" w:cs="Mongolian Baiti"/>
          <w:sz w:val="32"/>
          <w:szCs w:val="32"/>
          <w:lang w:val="en-US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惠州大亚湾御药堂药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40" w:hanging="14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营业执照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40" w:hanging="14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924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****************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惠州大亚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************************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40" w:hanging="14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王波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412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****************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40" w:hanging="14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/>
        </w:rPr>
        <w:t>15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**********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/>
        </w:rPr>
        <w:t>河南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************************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，我局执法人员在对位于惠州大亚湾西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************************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的惠州大亚湾御药堂药店进行监督检查时，在该店的货架上发现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药品，其中：婴儿健脾散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（批准文号国药准字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Z42021570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，产品批号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80904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，生产日期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09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，有效期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）；水杨酸苯酚贴膏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（批准文号国药准字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H42022736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，产品批号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180402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，生产日期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，有效期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），氟康唑分散片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（批准文号国药准字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H20066939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，产品批号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81213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，生产日期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，有效期：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），上述药品均已超过有效期，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当事人涉嫌销售超过有效期的药品，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我局执法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人员依法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对以上药品依法实施了扣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当事人经营者王波提供了上述超过有效期的药品的进货单据，根据进货单据显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婴儿健脾散是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从深圳市永祥药房连锁有限公司进的货，进了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单价为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4.05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共计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2.15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；水杨酸苯酚贴膏是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从惠州市一通医药有限公司进的货，进了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单价为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共计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；氟康唑分散片是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日从惠州市一通医药有限公司进的货，进了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单价为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8.5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共计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85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。根据王波陈述，以上药品的销售信息已无法找到，婴儿健脾散的零售价大致为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氟康唑分散片的零售价大致为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，水杨酸苯酚贴膏的零售价大致为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盒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由于无法查阅销售信息，已售出的同类型同批次的药品无法认定是否超过有效期，因此无法认定违法所得，根据王波提供的零售价计算出此案的货值金额为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>33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述事实，主要有以下证据证明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-1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王波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身份证复印件</w:t>
      </w:r>
      <w:r>
        <w:rPr>
          <w:rFonts w:ascii="Times New Roman" w:hAnsi="Times New Roman" w:cs="Times New Roman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经营者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的身份信息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-1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营业执照》复印件，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经营主体资格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-1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现场检查笔录、现场检查图片</w:t>
      </w:r>
      <w:r>
        <w:rPr>
          <w:rFonts w:ascii="Times New Roman" w:hAnsi="Times New Roman" w:cs="Times New Roman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销售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超过有效期的药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的违法事实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询问笔录</w:t>
      </w:r>
      <w:r>
        <w:rPr>
          <w:rFonts w:ascii="Times New Roman" w:hAnsi="Times New Roman" w:cs="Times New Roman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经营者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对违法事实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陈述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仿宋" w:eastAsia="仿宋_GB2312"/>
          <w:kern w:val="2"/>
          <w:sz w:val="32"/>
          <w:szCs w:val="32"/>
          <w:u w:val="single"/>
          <w:lang w:val="en-US" w:eastAsia="zh-CN" w:bidi="ar-SA"/>
        </w:rPr>
        <w:t>本局于</w:t>
      </w:r>
      <w:r>
        <w:rPr>
          <w:rFonts w:eastAsia="仿宋_GB2312" w:cs="仿宋"/>
          <w:kern w:val="2"/>
          <w:sz w:val="32"/>
          <w:szCs w:val="32"/>
          <w:u w:val="single"/>
          <w:lang w:val="en-US" w:eastAsia="zh-CN" w:bidi="ar-SA"/>
        </w:rPr>
        <w:t>2021</w:t>
      </w:r>
      <w:r>
        <w:rPr>
          <w:rFonts w:ascii="Times New Roman" w:hAnsi="Times New Roman" w:cs="仿宋" w:eastAsia="仿宋_GB2312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_GB2312" w:cs="仿宋"/>
          <w:kern w:val="2"/>
          <w:sz w:val="32"/>
          <w:szCs w:val="32"/>
          <w:u w:val="single"/>
          <w:lang w:val="en-US" w:eastAsia="zh-CN" w:bidi="ar-SA"/>
        </w:rPr>
        <w:t>7</w:t>
      </w:r>
      <w:r>
        <w:rPr>
          <w:rFonts w:ascii="Times New Roman" w:hAnsi="Times New Roman" w:cs="仿宋" w:eastAsia="仿宋_GB2312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_GB2312" w:cs="仿宋"/>
          <w:kern w:val="2"/>
          <w:sz w:val="32"/>
          <w:szCs w:val="32"/>
          <w:u w:val="single"/>
          <w:lang w:val="en-US" w:eastAsia="zh-CN" w:bidi="ar-SA"/>
        </w:rPr>
        <w:t>30</w:t>
      </w:r>
      <w:r>
        <w:rPr>
          <w:rFonts w:ascii="Times New Roman" w:hAnsi="Times New Roman" w:cs="仿宋" w:eastAsia="仿宋_GB2312"/>
          <w:kern w:val="2"/>
          <w:sz w:val="32"/>
          <w:szCs w:val="32"/>
          <w:u w:val="single"/>
          <w:lang w:val="en-US" w:eastAsia="zh-CN" w:bidi="ar-SA"/>
        </w:rPr>
        <w:t>日向当事人直接送达《行政处罚听证告知书》（惠湾市监稽罚告〔</w:t>
      </w:r>
      <w:r>
        <w:rPr>
          <w:rFonts w:eastAsia="仿宋_GB2312" w:cs="仿宋"/>
          <w:kern w:val="2"/>
          <w:sz w:val="32"/>
          <w:szCs w:val="32"/>
          <w:u w:val="single"/>
          <w:lang w:val="en-US" w:eastAsia="zh-CN" w:bidi="ar-SA"/>
        </w:rPr>
        <w:t>2021</w:t>
      </w:r>
      <w:r>
        <w:rPr>
          <w:rFonts w:ascii="Times New Roman" w:hAnsi="Times New Roman" w:cs="仿宋" w:eastAsia="仿宋_GB2312"/>
          <w:kern w:val="2"/>
          <w:sz w:val="32"/>
          <w:szCs w:val="32"/>
          <w:u w:val="single"/>
          <w:lang w:val="en-US" w:eastAsia="zh-CN" w:bidi="ar-SA"/>
        </w:rPr>
        <w:t>〕</w:t>
      </w:r>
      <w:r>
        <w:rPr>
          <w:rFonts w:eastAsia="仿宋_GB2312" w:cs="仿宋"/>
          <w:kern w:val="2"/>
          <w:sz w:val="32"/>
          <w:szCs w:val="32"/>
          <w:u w:val="single"/>
          <w:lang w:val="en-US" w:eastAsia="zh-CN" w:bidi="ar-SA"/>
        </w:rPr>
        <w:t>14</w:t>
      </w:r>
      <w:r>
        <w:rPr>
          <w:rFonts w:ascii="Times New Roman" w:hAnsi="Times New Roman" w:cs="仿宋" w:eastAsia="仿宋_GB2312"/>
          <w:kern w:val="2"/>
          <w:sz w:val="32"/>
          <w:szCs w:val="32"/>
          <w:u w:val="single"/>
          <w:lang w:val="en-US" w:eastAsia="zh-CN" w:bidi="ar-SA"/>
        </w:rPr>
        <w:t>号），当事人在</w:t>
      </w:r>
      <w:r>
        <w:rPr>
          <w:rFonts w:eastAsia="仿宋_GB2312" w:cs="仿宋"/>
          <w:kern w:val="2"/>
          <w:sz w:val="32"/>
          <w:szCs w:val="32"/>
          <w:u w:val="single"/>
          <w:lang w:val="en-US" w:eastAsia="zh-CN" w:bidi="ar-SA"/>
        </w:rPr>
        <w:t>5</w:t>
      </w:r>
      <w:r>
        <w:rPr>
          <w:rFonts w:ascii="Times New Roman" w:hAnsi="Times New Roman" w:cs="仿宋" w:eastAsia="仿宋_GB2312"/>
          <w:kern w:val="2"/>
          <w:sz w:val="32"/>
          <w:szCs w:val="32"/>
          <w:u w:val="single"/>
          <w:lang w:val="en-US" w:eastAsia="zh-CN" w:bidi="ar-SA"/>
        </w:rPr>
        <w:t>个工作日内未提出陈述、申辩意见，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-SA"/>
        </w:rPr>
        <w:t>本局认为，</w:t>
      </w:r>
      <w:bookmarkStart w:id="0" w:name="_Hlk34383308"/>
      <w:r>
        <w:rPr>
          <w:rFonts w:ascii="Times New Roman" w:hAnsi="Times New Roman" w:cs="Times New Roman" w:eastAsia="仿宋_GB2312"/>
          <w:sz w:val="32"/>
          <w:szCs w:val="32"/>
          <w:u w:val="single"/>
        </w:rPr>
        <w:t>当事人销售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超过有效期的药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行为违反了《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中华人民共和国药品管理法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九十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第三款第五项</w:t>
      </w:r>
      <w:bookmarkEnd w:id="0"/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即“禁止生产、销售、使用假药、劣药。有下列情形之一的，为劣药：（五）超过有效期的药品”的规定。应依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中华人民共和国药品管理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》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一百一十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，即“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>生产、销售劣药的，没收违法生产、销售的药品和违法所得，并处违法生产、销售的药品货值金额十倍以上二十倍以下的罚款；违法生产、批发的药品货值金额不足十万元的，按十万元计算，违法零售的药品货值金额不足一万元的，按一万元计算；情节严重的，责令停产停业整顿直至吊销药品批准证明文件、药品生产许可证、药品经营许可证或者医疗机构制剂许可证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的规定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对其进行处罚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自由裁量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的事实和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理由等其他需要说明的事项：</w:t>
      </w:r>
      <w:bookmarkStart w:id="1" w:name="_Hlk34383408"/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鉴于当事人违法行为非主观故意，所售超过有效期的药品较少，</w:t>
      </w:r>
      <w:bookmarkEnd w:id="1"/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造成的社会影响较小，在案件调查过程中能积极配合执法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了解情况、提供有关材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因此，结合当事人的实际情况，依据《中华人民共和国行政处罚法》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三十二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第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）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《广东省市场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监督管理局关于行政处罚自由裁量权的适用规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》第十七条第（一）、（二）项的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，建议按照教育与处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结合的原则，对当事人减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226" w:right="133" w:firstLine="659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综上，当事人上述行为违反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中华人民共和国药品管理法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九十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第三款第五项的规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依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中华人民共和国药品管理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》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一百一十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的规定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现责令当事人改正上述违法行为，并决定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63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一、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收违法销售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超过有效期的药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63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处以罚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人民币壹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u w:val="single"/>
          <w:lang w:val="en-US" w:eastAsia="zh-CN"/>
        </w:rPr>
        <w:t>￥</w:t>
      </w:r>
      <w:r>
        <w:rPr>
          <w:rFonts w:eastAsia="仿宋_GB2312" w:cs="Times New Roman"/>
          <w:bCs/>
          <w:color w:val="000000"/>
          <w:sz w:val="32"/>
          <w:szCs w:val="32"/>
          <w:u w:val="single"/>
          <w:lang w:val="en-US" w:eastAsia="zh-CN"/>
        </w:rPr>
        <w:t>10000</w:t>
      </w:r>
      <w:r>
        <w:rPr>
          <w:rFonts w:eastAsia="仿宋_GB2312" w:cs="Times New Roman"/>
          <w:bCs/>
          <w:color w:val="000000"/>
          <w:sz w:val="32"/>
          <w:szCs w:val="32"/>
          <w:u w:val="single"/>
          <w:lang w:val="en-US" w:eastAsia="zh-CN"/>
        </w:rPr>
        <w:t>.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val="en-US" w:eastAsia="zh-CN"/>
        </w:rPr>
        <w:t>当事人应自接到本处罚决定书之日起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val="en-US" w:eastAsia="zh-CN"/>
        </w:rPr>
        <w:t>日内将罚没款缴到非税收收入罚款通知书上指定银行。逾期不缴纳罚没款的，根据《中华人民共和国行政处罚法》第七十二条第一项的规定，每日按罚款数额的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3%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val="en-US" w:eastAsia="zh-CN"/>
        </w:rPr>
        <w:t>加处罚款，并依法申请人民法院强制执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" w:cs="仿宋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val="en-US" w:eastAsia="zh-CN"/>
        </w:rPr>
        <w:t>如不服从本处罚决定，可在接到本处罚决定书之日起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60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val="en-US" w:eastAsia="zh-CN"/>
        </w:rPr>
        <w:t>日内向惠州市大亚湾区管委会申请行政复议，也可于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val="en-US" w:eastAsia="zh-CN"/>
        </w:rPr>
        <w:t>个月内向博罗县人民法院提起行政诉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val="en-US" w:eastAsia="zh-CN"/>
        </w:rPr>
        <w:t>大亚湾区经济技术开发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640" w:firstLine="601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640" w:firstLine="600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640" w:firstLine="600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30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1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归档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1:00Z</dcterms:created>
  <dc:creator>廖奕民</dc:creator>
  <dc:description/>
  <dc:language>en-US</dc:language>
  <cp:lastModifiedBy>红樱桃绿芭蕉</cp:lastModifiedBy>
  <cp:lastPrinted>2021-08-11T09:13:00Z</cp:lastPrinted>
  <dcterms:modified xsi:type="dcterms:W3CDTF">2021-08-24T01:07:46Z</dcterms:modified>
  <cp:revision>2</cp:revision>
  <dc:subject/>
  <dc:title>    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C938690564DFA8D5550DE91DDD9F4</vt:lpwstr>
  </property>
  <property fmtid="{D5CDD505-2E9C-101B-9397-08002B2CF9AE}" pid="3" name="KSOProductBuildVer">
    <vt:lpwstr>2052-11.1.0.10700</vt:lpwstr>
  </property>
</Properties>
</file>