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36"/>
        </w:rPr>
        <w:t>附件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36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center"/>
        <w:textAlignment w:val="auto"/>
        <w:rPr>
          <w:rFonts w:ascii="黑体" w:hAnsi="黑体" w:eastAsia="黑体" w:cs="宋体"/>
          <w:b w:val="false"/>
          <w:b w:val="false"/>
          <w:bCs w:val="false"/>
          <w:sz w:val="28"/>
          <w:szCs w:val="28"/>
        </w:rPr>
      </w:pPr>
      <w:r>
        <w:rPr>
          <w:rFonts w:eastAsia="黑体" w:cs="宋体" w:ascii="黑体" w:hAnsi="黑体"/>
          <w:b w:val="false"/>
          <w:bCs w:val="false"/>
          <w:sz w:val="28"/>
          <w:szCs w:val="28"/>
        </w:rPr>
        <w:t>201</w:t>
      </w:r>
      <w:r>
        <w:rPr>
          <w:rFonts w:eastAsia="黑体" w:cs="宋体" w:ascii="黑体" w:hAnsi="黑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eastAsia="黑体" w:cs="宋体" w:ascii="黑体" w:hAnsi="黑体"/>
          <w:b w:val="false"/>
          <w:bCs w:val="false"/>
          <w:sz w:val="28"/>
          <w:szCs w:val="28"/>
        </w:rPr>
        <w:t>-201</w:t>
      </w:r>
      <w:r>
        <w:rPr>
          <w:rFonts w:eastAsia="黑体" w:cs="宋体" w:ascii="黑体" w:hAnsi="黑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黑体" w:hAnsi="黑体" w:cs="宋体" w:eastAsia="黑体"/>
          <w:b w:val="false"/>
          <w:bCs w:val="false"/>
          <w:sz w:val="28"/>
          <w:szCs w:val="28"/>
        </w:rPr>
        <w:t>年度</w:t>
      </w:r>
      <w:r>
        <w:rPr>
          <w:rFonts w:ascii="黑体" w:hAnsi="黑体" w:cs="宋体" w:eastAsia="黑体"/>
          <w:b w:val="false"/>
          <w:bCs w:val="false"/>
          <w:sz w:val="28"/>
          <w:szCs w:val="28"/>
          <w:lang w:eastAsia="zh-CN"/>
        </w:rPr>
        <w:t>全国</w:t>
      </w:r>
      <w:r>
        <w:rPr>
          <w:rFonts w:ascii="黑体" w:hAnsi="黑体" w:cs="宋体" w:eastAsia="黑体"/>
          <w:b w:val="false"/>
          <w:bCs w:val="false"/>
          <w:sz w:val="28"/>
          <w:szCs w:val="28"/>
        </w:rPr>
        <w:t>水运工程监理工程师失信扣分情况汇总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18"/>
        <w:gridCol w:w="2040"/>
        <w:gridCol w:w="2132"/>
        <w:gridCol w:w="3271"/>
      </w:tblGrid>
      <w:tr>
        <w:trPr>
          <w:tblHeader w:val="true"/>
          <w:trHeight w:val="8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证书编号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</w:rPr>
              <w:t>-2018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累计扣分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信用评价结果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覃明彬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30621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3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评价周期内从业承诺履行状况很差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王海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0033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评价周期内从业承诺履行状况很差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冯梦颖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30621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评价周期内从业承诺履行状况很差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练清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40632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评价周期内从业承诺履行状况很差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边孟允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120372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评价周期内从业承诺履行状况较差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邵亚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120391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评价周期内从业承诺履行状况较差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许汴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20000187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评价周期内从业承诺履行状况较差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黄利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970015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评价周期内从业承诺履行状况较差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左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00339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评价周期内从业承诺履行状况较差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李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40631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评价周期内从业承诺履行状况较差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文学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10364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评价周期内从业承诺履行状况较差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冯创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30621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评价周期内从业承诺履行状况较差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林锦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970034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评价周期内从业承诺履行状况较差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但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20060257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评价周期内从业承诺履行状况较差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范志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20060239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评价周期内从业承诺履行状况较差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郭怀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200400084B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评价周期内从业承诺履行状况较差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贺海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20050216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评价周期内从业承诺履行状况较差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黄建九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980117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评价周期内从业承诺履行状况较差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黄启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20040173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评价周期内从业承诺履行状况较差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黄祖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070282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评价周期内从业承诺履行状况较差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龙伟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070281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评价周期内从业承诺履行状况较差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彭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990157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评价周期内从业承诺履行状况较差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万建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20060252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评价周期内从业承诺履行状况较差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杨庆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1036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评价周期内从业承诺履行状况较差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游建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090306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评价周期内从业承诺履行状况较差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田九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090307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评价周期内从业承诺履行状况较差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何华俊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070280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李锦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20060259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李裕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00338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吕乐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20395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唐健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200600199B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张建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20050220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张南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20050218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谢鸿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140631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李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090305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李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20050224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李永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20060265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潘永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20060261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汤绍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070280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田朝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Z20040183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田冬青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20060261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王翔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110358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姚明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990162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张清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110365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周明晖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20060263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吴礼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Z100313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严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140635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朱飞霄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130627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罗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120397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陈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070282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程明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20050226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房光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Z130615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费渊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980121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付金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20040204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关则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980068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郭海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20050226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洪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Z20010086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黄旋青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20060259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蒋燕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20040202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康伟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200400141B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兰红卫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20050223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梁韶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09030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林伊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980128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刘标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130626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刘丁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20050219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刘树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Z2002012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柳天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20040204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陆树青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980072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罗先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090302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麦冬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2005023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潘海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20040204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漆德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120388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尚朝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200000036B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史慧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130624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帅朝晖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070282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王成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140631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王贤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980118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魏小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130620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吴应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20060264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晏行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Z2004016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杨嘉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Z200000004B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叶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07028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英民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Z2005020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张祖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Z120392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赵国益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980125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周劲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20060264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朱彬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Z2001000011B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薛延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090303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张亨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090298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黄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110344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莫桂初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100338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梅中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Z10029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陶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130624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王斌利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Z140631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杨良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Z14063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陈海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110361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张荣广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120368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莫芝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120395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李子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130614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陈笑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Z120373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孙晰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Z110344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胡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120394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骆晓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Z110350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韦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130626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曾鸿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12039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金明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Z130625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郭章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120391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陈日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140632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韦作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120395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万承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Z130623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张扬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Z120399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赵杰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130626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林雪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Z130624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裴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130626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杨天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140654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陈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Z140633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容贤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Z140633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汪立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Z140633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刘鸣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Z20060236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任成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Z20050213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张秀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Z20010083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刘美荣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100314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采云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Z140634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蔡苏荣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20000180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陈全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09029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陈小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20060249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陈一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Z130623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黄炳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20040198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林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20060260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刘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070279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彭卫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20060261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</w:rPr>
              <w:t>彭学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JSJ20050227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田新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20388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尹伟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00332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曾龙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20060262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张垂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070280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赵宇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070286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周晨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200400099B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方英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090293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杨建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20394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王正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00317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石友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00330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于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00320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陈祥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100314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李永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10031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唐文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100309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张崇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20380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王德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110348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黄达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20394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孔卫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20387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叶浩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40633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唐国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40653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杨秋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30624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贾广仁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070239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马春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980127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曹玉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40634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孟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12035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赵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140634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毕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20010099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部青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200400101B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蔡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20050216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陈良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070283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陈喜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090272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陈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980053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陈志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070276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程从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20050231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邓尚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20060257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邓振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090299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高淑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2001008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谷兆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4065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郭建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110341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郭振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070239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何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2004019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何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09031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何余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20050231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黄慧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20060259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江国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980122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康春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20010090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黎明仁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20020116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李柏欣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200400121B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李春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990028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李国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20060252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李九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10031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李彦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090288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梁达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20050230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刘朝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40650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龙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070281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陆少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20060261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罗继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00339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倪洪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00319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彭国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10364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宋秀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2002013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孙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100313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王茹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20040209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王胜源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20010100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王祥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200000015B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魏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00311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吴峻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20050236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吴晓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20040205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吴一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20050234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肖晓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200400163B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幸春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20060262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严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20060236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杨继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20020144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杨文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00331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杨远青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30624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姚大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00327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姚文广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070276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俞长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20050234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曾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20040195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张东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070286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赵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100308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赵永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20050229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赵运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200400109B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钟勇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20384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周海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090302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朱殿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20000054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朱高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070275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祝良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090271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卢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20389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李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40635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邱增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090289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张志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090299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朱奋成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090294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欧阳朝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30620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欧阳朝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0033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史守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00326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苏千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140632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王家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30619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曾晖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10363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张万宁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09025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唐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10351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黄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120394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刘洪彬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00332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江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20398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解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00316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孟繁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00313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王春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00314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蔡恒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120372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曹绪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130602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龚红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100306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龙安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30623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唐锡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100308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王佳鸿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20388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王清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100281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伍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30624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张成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100284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朱煊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120382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邱和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30624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邱和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20393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肖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120393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李春彬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130619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苏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20367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武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30605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高德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30621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高德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12039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许仕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10365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寇向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40629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徐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120356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冯庆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120373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王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120375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刘海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30621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陈广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40629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王义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40628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魏彦荣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140629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许镇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40630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刘兵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J140635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冼启钊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140632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涂开彬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JSZ1406494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二级楷体三号 Char Char"/>
    <w:qFormat/>
    <w:rPr>
      <w:rFonts w:eastAsia="楷体"/>
      <w:b/>
    </w:rPr>
  </w:style>
  <w:style w:type="character" w:styleId="CharChar1">
    <w:name w:val="三级仿宋三号 Char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目"/>
    <w:basedOn w:val="Normal"/>
    <w:qFormat/>
    <w:pPr>
      <w:jc w:val="center"/>
    </w:pPr>
    <w:rPr>
      <w:rFonts w:ascii="等线;宋体" w:hAnsi="等线;宋体" w:eastAsia="黑体" w:cs="黑体"/>
      <w:spacing w:val="20"/>
      <w:sz w:val="36"/>
      <w:szCs w:val="22"/>
      <w:lang w:bidi="ar-SA"/>
    </w:rPr>
  </w:style>
  <w:style w:type="paragraph" w:styleId="Style16">
    <w:name w:val="一级黑体三号"/>
    <w:basedOn w:val="Normal"/>
    <w:next w:val="Style18"/>
    <w:qFormat/>
    <w:pPr>
      <w:spacing w:lineRule="auto" w:line="360"/>
      <w:ind w:firstLine="800"/>
    </w:pPr>
    <w:rPr>
      <w:rFonts w:ascii="Times New Roman" w:hAnsi="Times New Roman" w:eastAsia="黑体" w:cs="黑体"/>
      <w:sz w:val="32"/>
      <w:szCs w:val="22"/>
      <w:lang w:bidi="ar-SA"/>
    </w:rPr>
  </w:style>
  <w:style w:type="paragraph" w:styleId="Style17">
    <w:name w:val="二级楷体三号"/>
    <w:basedOn w:val="Style16"/>
    <w:next w:val="Style18"/>
    <w:qFormat/>
    <w:pPr/>
    <w:rPr>
      <w:rFonts w:eastAsia="楷体"/>
      <w:b/>
    </w:rPr>
  </w:style>
  <w:style w:type="paragraph" w:styleId="Style18">
    <w:name w:val="正文仿宋三号"/>
    <w:basedOn w:val="Normal"/>
    <w:qFormat/>
    <w:pPr>
      <w:spacing w:lineRule="auto" w:line="360"/>
      <w:ind w:firstLine="800"/>
    </w:pPr>
    <w:rPr>
      <w:rFonts w:ascii="Times New Roman" w:hAnsi="Times New Roman" w:eastAsia="仿宋" w:cs="仿宋"/>
      <w:sz w:val="32"/>
      <w:szCs w:val="32"/>
      <w:lang w:bidi="ar-SA"/>
    </w:rPr>
  </w:style>
  <w:style w:type="paragraph" w:styleId="Style19">
    <w:name w:val="三级仿宋三号"/>
    <w:basedOn w:val="Style18"/>
    <w:next w:val="Style18"/>
    <w:qFormat/>
    <w:pPr>
      <w:spacing w:lineRule="auto" w:line="360"/>
      <w:ind w:firstLine="800"/>
    </w:pPr>
    <w:rPr>
      <w:b/>
    </w:rPr>
  </w:style>
  <w:style w:type="paragraph" w:styleId="Style20">
    <w:name w:val="大标题"/>
    <w:basedOn w:val="Normal"/>
    <w:next w:val="Style18"/>
    <w:qFormat/>
    <w:pPr>
      <w:spacing w:lineRule="auto" w:line="360"/>
      <w:jc w:val="center"/>
    </w:pPr>
    <w:rPr>
      <w:rFonts w:ascii="Times New Roman" w:hAnsi="Times New Roman" w:eastAsia="黑体" w:cs="黑体"/>
      <w:spacing w:val="20"/>
      <w:sz w:val="36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李锴</dc:creator>
  <dc:description/>
  <dc:language>en-US</dc:language>
  <cp:lastModifiedBy>Tian</cp:lastModifiedBy>
  <dcterms:modified xsi:type="dcterms:W3CDTF">2019-08-16T01:03:51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