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36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36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3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8"/>
          <w:szCs w:val="36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201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  <w:lang w:val="en-US" w:eastAsia="zh-CN"/>
        </w:rPr>
        <w:t>8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年度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  <w:lang w:eastAsia="zh-CN"/>
        </w:rPr>
        <w:t>全国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水运工程监理工程师失信扣分情况汇总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0"/>
        <w:gridCol w:w="1125"/>
        <w:gridCol w:w="2085"/>
        <w:gridCol w:w="1440"/>
        <w:gridCol w:w="2508"/>
      </w:tblGrid>
      <w:tr>
        <w:trPr>
          <w:tblHeader w:val="true"/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评价省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全国失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总扣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主要失信行为代码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  <w:t>JJX10****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黄永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60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2);2013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肖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1);2017(1);2013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黄启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40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1);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晏行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40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1);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漆红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602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3(2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103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1);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秦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50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万建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602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2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武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30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;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柴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志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20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程洪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990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程明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杜仲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高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903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高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602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关则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980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郭海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黄祖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702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宏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702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蒋燕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40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伯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龙伟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70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彭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9901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汪芳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90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10007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6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许汴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00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杨庆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10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60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瑞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980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祖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203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从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00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3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10006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云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602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庭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203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8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天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306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林锦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970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戴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10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胡宝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103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广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10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杜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103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长江航务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苏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203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周怀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10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黄利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970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郑少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30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边孟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203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日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万承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306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文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段行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罗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306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裴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306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汪立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胡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先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韩燕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丁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2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湖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南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2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方英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902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2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树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20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8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曹玉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8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冯梦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306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高淑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100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谷兆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黄炳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40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彦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902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朝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陆少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602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魏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峻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晓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40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一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502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长江航务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广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杨文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杨远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306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姚文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702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长江航务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尹伟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黑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秀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10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宇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702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运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40010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周晨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20040009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邱增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902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朱奋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0902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美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史守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万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090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解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长江航务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孟繁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江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盛东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于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00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湖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长江航务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佳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20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清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002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崇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203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湖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肖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203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徐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203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采云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浙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唐国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福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广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魏彦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兵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406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河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涂开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1406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贵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602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贵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任成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Z20050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贵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罗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JSJ1203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19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二级楷体三号 Char Char"/>
    <w:qFormat/>
    <w:rPr>
      <w:rFonts w:eastAsia="楷体"/>
      <w:b/>
    </w:rPr>
  </w:style>
  <w:style w:type="character" w:styleId="CharChar1">
    <w:name w:val="三级仿宋三号 Char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目"/>
    <w:basedOn w:val="Normal"/>
    <w:qFormat/>
    <w:pPr>
      <w:jc w:val="center"/>
    </w:pPr>
    <w:rPr>
      <w:rFonts w:ascii="等线;宋体" w:hAnsi="等线;宋体" w:eastAsia="黑体" w:cs="黑体"/>
      <w:spacing w:val="20"/>
      <w:sz w:val="36"/>
      <w:szCs w:val="22"/>
      <w:lang w:bidi="ar-SA"/>
    </w:rPr>
  </w:style>
  <w:style w:type="paragraph" w:styleId="Style16">
    <w:name w:val="一级黑体三号"/>
    <w:basedOn w:val="Normal"/>
    <w:next w:val="Style18"/>
    <w:qFormat/>
    <w:pPr>
      <w:spacing w:lineRule="auto" w:line="360"/>
      <w:ind w:firstLine="800"/>
    </w:pPr>
    <w:rPr>
      <w:rFonts w:ascii="Times New Roman" w:hAnsi="Times New Roman" w:eastAsia="黑体" w:cs="黑体"/>
      <w:sz w:val="32"/>
      <w:szCs w:val="22"/>
      <w:lang w:bidi="ar-SA"/>
    </w:rPr>
  </w:style>
  <w:style w:type="paragraph" w:styleId="Style17">
    <w:name w:val="二级楷体三号"/>
    <w:basedOn w:val="Style16"/>
    <w:next w:val="Style18"/>
    <w:qFormat/>
    <w:pPr/>
    <w:rPr>
      <w:rFonts w:eastAsia="楷体"/>
      <w:b/>
    </w:rPr>
  </w:style>
  <w:style w:type="paragraph" w:styleId="Style18">
    <w:name w:val="正文仿宋三号"/>
    <w:basedOn w:val="Normal"/>
    <w:qFormat/>
    <w:pPr>
      <w:spacing w:lineRule="auto" w:line="360"/>
      <w:ind w:firstLine="800"/>
    </w:pPr>
    <w:rPr>
      <w:rFonts w:ascii="Times New Roman" w:hAnsi="Times New Roman" w:eastAsia="仿宋" w:cs="仿宋"/>
      <w:sz w:val="32"/>
      <w:szCs w:val="32"/>
      <w:lang w:bidi="ar-SA"/>
    </w:rPr>
  </w:style>
  <w:style w:type="paragraph" w:styleId="Style19">
    <w:name w:val="三级仿宋三号"/>
    <w:basedOn w:val="Style18"/>
    <w:next w:val="Style18"/>
    <w:qFormat/>
    <w:pPr>
      <w:spacing w:lineRule="auto" w:line="360"/>
      <w:ind w:firstLine="800"/>
    </w:pPr>
    <w:rPr>
      <w:b/>
    </w:rPr>
  </w:style>
  <w:style w:type="paragraph" w:styleId="Style20">
    <w:name w:val="大标题"/>
    <w:basedOn w:val="Normal"/>
    <w:next w:val="Style18"/>
    <w:qFormat/>
    <w:pPr>
      <w:spacing w:lineRule="auto" w:line="360"/>
      <w:jc w:val="center"/>
    </w:pPr>
    <w:rPr>
      <w:rFonts w:ascii="Times New Roman" w:hAnsi="Times New Roman" w:eastAsia="黑体" w:cs="黑体"/>
      <w:spacing w:val="20"/>
      <w:sz w:val="36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锴</dc:creator>
  <dc:description/>
  <dc:language>en-US</dc:language>
  <cp:lastModifiedBy>Tian</cp:lastModifiedBy>
  <dcterms:modified xsi:type="dcterms:W3CDTF">2019-08-16T01:01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