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32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32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32"/>
        </w:rPr>
        <w:t>1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8"/>
          <w:szCs w:val="36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</w:rPr>
        <w:t>201</w:t>
      </w: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  <w:lang w:val="en-US" w:eastAsia="zh-CN"/>
        </w:rPr>
        <w:t>8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年度全国水运工程设计企业信用评价汇总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40"/>
        <w:gridCol w:w="1060"/>
        <w:gridCol w:w="1509"/>
        <w:gridCol w:w="1424"/>
      </w:tblGrid>
      <w:tr>
        <w:trPr>
          <w:tblHeader w:val="true"/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企业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评价省份数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全国汇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评价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全国汇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评价等级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大连港口设计研究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9.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上海中交水运设计研究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9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交第三航务工程勘察设计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9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交上海航道勘察设计研究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8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安徽省交通勘察设计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8.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长江航道规划设计研究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8.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交第一航务工程勘察设计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8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交第四航务工程勘察设计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8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交通运输部规划研究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7.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交通规划勘察设计研究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7.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铁建港航局集团勘察设计院有限公司（原名称：广东省综合交通勘察设计院有限公司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7.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湖北省交通规划设计院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7.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交水运规划设计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7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四川省交通运输厅交通勘察设计研究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6.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交武汉港湾工程设计研究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6.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长江重庆航运工程勘察设计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6.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长江勘测规划设计研究有限责任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6.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重庆市交通规划勘察设计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6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交第二航务工程勘察设计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6.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武汉长江航运规划设计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（原名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长江航运规划设计院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6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天津水运工程勘察设计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6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设设计集团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6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船第九设计研究院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5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国能源建设集团广西电力设计研究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：广西电力工业勘察设计研究院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5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湖南省水利水电勘测设计研究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.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交四航局港湾工程设计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.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广东省航运规划设计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安徽省水利水电勘测设计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大连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土木建筑设计研究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广东正方圆工程咨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广州港工程设计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杭州市交通规划设计研究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交天津港湾工程设计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水科远大（北京）交通设计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浙江科欣工程设计咨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舟山市交通规划设计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黑龙江省江海工程设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天津港建设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天津市交通建筑设计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福建省交通规划设计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黑龙江中北航务勘察设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云南水运规划设计研究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营口港口工程设计研究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福建省港航勘察设计研究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江西省航务勘察设计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浙江省交通规划设计研究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湖南省交通规划勘察设计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河海大学设计研究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3.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湖北省港路勘测设计咨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3.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湖南省航务勘察设计研究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3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交广州水运工程设计研究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南京市水利规划设计院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贵州省交通规划勘察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1.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诚国际海洋工程勘察设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90.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中水珠江规划勘测设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89.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三级仿宋三号 Char Char"/>
    <w:qFormat/>
    <w:rPr>
      <w:b/>
    </w:rPr>
  </w:style>
  <w:style w:type="character" w:styleId="CharChar1">
    <w:name w:val="二级楷体三号 Char Char"/>
    <w:qFormat/>
    <w:rPr>
      <w:rFonts w:eastAsia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黑体三号"/>
    <w:basedOn w:val="Normal"/>
    <w:next w:val="Style18"/>
    <w:qFormat/>
    <w:pPr>
      <w:spacing w:lineRule="auto" w:line="360"/>
      <w:ind w:firstLine="800"/>
    </w:pPr>
    <w:rPr>
      <w:rFonts w:ascii="Times New Roman" w:hAnsi="Times New Roman" w:eastAsia="黑体" w:cs="黑体"/>
      <w:sz w:val="32"/>
      <w:szCs w:val="22"/>
      <w:lang w:bidi="ar-SA"/>
    </w:rPr>
  </w:style>
  <w:style w:type="paragraph" w:styleId="Style16">
    <w:name w:val="二级楷体三号"/>
    <w:basedOn w:val="Style15"/>
    <w:next w:val="Style18"/>
    <w:qFormat/>
    <w:pPr/>
    <w:rPr>
      <w:rFonts w:eastAsia="楷体"/>
      <w:b/>
    </w:rPr>
  </w:style>
  <w:style w:type="paragraph" w:styleId="Style17">
    <w:name w:val="题目"/>
    <w:basedOn w:val="Normal"/>
    <w:qFormat/>
    <w:pPr>
      <w:jc w:val="center"/>
    </w:pPr>
    <w:rPr>
      <w:rFonts w:ascii="等线;宋体" w:hAnsi="等线;宋体" w:eastAsia="黑体" w:cs="黑体"/>
      <w:spacing w:val="20"/>
      <w:sz w:val="36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正文仿宋三号"/>
    <w:basedOn w:val="Normal"/>
    <w:qFormat/>
    <w:pPr>
      <w:spacing w:lineRule="auto" w:line="360"/>
      <w:ind w:firstLine="800"/>
    </w:pPr>
    <w:rPr>
      <w:rFonts w:ascii="Times New Roman" w:hAnsi="Times New Roman" w:eastAsia="仿宋" w:cs="仿宋"/>
      <w:sz w:val="32"/>
      <w:szCs w:val="32"/>
      <w:lang w:bidi="ar-SA"/>
    </w:rPr>
  </w:style>
  <w:style w:type="paragraph" w:styleId="Style19">
    <w:name w:val="三级仿宋三号"/>
    <w:basedOn w:val="Style18"/>
    <w:next w:val="Style18"/>
    <w:qFormat/>
    <w:pPr>
      <w:spacing w:lineRule="auto" w:line="360"/>
      <w:ind w:firstLine="800"/>
    </w:pPr>
    <w:rPr>
      <w:b/>
    </w:rPr>
  </w:style>
  <w:style w:type="paragraph" w:styleId="Style20">
    <w:name w:val="大标题"/>
    <w:basedOn w:val="Normal"/>
    <w:next w:val="Style18"/>
    <w:qFormat/>
    <w:pPr>
      <w:spacing w:lineRule="auto" w:line="360"/>
      <w:jc w:val="center"/>
    </w:pPr>
    <w:rPr>
      <w:rFonts w:ascii="Times New Roman" w:hAnsi="Times New Roman" w:eastAsia="黑体" w:cs="黑体"/>
      <w:spacing w:val="20"/>
      <w:sz w:val="36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锴</dc:creator>
  <dc:description/>
  <dc:language>en-US</dc:language>
  <cp:lastModifiedBy>Tian</cp:lastModifiedBy>
  <dcterms:modified xsi:type="dcterms:W3CDTF">2019-08-16T01:04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