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36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36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36"/>
        </w:rPr>
        <w:t>3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8"/>
          <w:szCs w:val="32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2"/>
        </w:rPr>
        <w:t>201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2"/>
          <w:lang w:val="en-US" w:eastAsia="zh-CN"/>
        </w:rPr>
        <w:t>8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2"/>
        </w:rPr>
        <w:t>年度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2"/>
          <w:lang w:eastAsia="zh-CN"/>
        </w:rPr>
        <w:t>全国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2"/>
        </w:rPr>
        <w:t>水运工程监理企业信用评价汇总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15"/>
        <w:gridCol w:w="943"/>
        <w:gridCol w:w="943"/>
        <w:gridCol w:w="944"/>
        <w:gridCol w:w="2693"/>
      </w:tblGrid>
      <w:tr>
        <w:trPr>
          <w:tblHeader w:val="true"/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</w:rPr>
              <w:t>企业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</w:rPr>
              <w:t>评价省份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eastAsia="zh-CN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</w:rPr>
              <w:t>全国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eastAsia="zh-CN"/>
              </w:rPr>
              <w:t>汇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</w:rPr>
              <w:t>评价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</w:rPr>
              <w:t>全国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eastAsia="zh-CN"/>
              </w:rPr>
              <w:t>汇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eastAsia="zh-CN"/>
              </w:rPr>
              <w:t>评价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</w:rPr>
              <w:t>失信行为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0"/>
              </w:rPr>
              <w:t>(JJX10****)</w:t>
            </w:r>
          </w:p>
        </w:tc>
      </w:tr>
      <w:tr>
        <w:trPr>
          <w:trHeight w:val="81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大连港口建设监理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7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;1020(1);1019(1);1018(5);1017(1);1016(1)</w:t>
            </w:r>
          </w:p>
        </w:tc>
      </w:tr>
      <w:tr>
        <w:trPr>
          <w:trHeight w:val="81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上海振南工程咨询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7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1);1020(1);1018(1);1015(2)</w:t>
            </w:r>
          </w:p>
        </w:tc>
      </w:tr>
      <w:tr>
        <w:trPr>
          <w:trHeight w:val="7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苏华宁工程咨询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7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20(1);1030(1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山东港通工程管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1);1022(1);1020(5);1018(10)</w:t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镇江市兴华工程建设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1);1030(2);1022(2);1020(5);1019(1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州南华工程管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1);1032(1);1030(1);1027(1);1026(1);1020(5);1018(3)</w:t>
            </w:r>
          </w:p>
        </w:tc>
      </w:tr>
      <w:tr>
        <w:trPr>
          <w:trHeight w:val="9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西八桂工程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7(1);1032(4);1031(1);1030(1);1022(1);1020(9);1018(1)</w:t>
            </w:r>
          </w:p>
        </w:tc>
      </w:tr>
      <w:tr>
        <w:trPr>
          <w:trHeight w:val="8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天津天科工程管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;1032(1);1022(3);1020(8);1018(1)</w:t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苏科兴项目管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6);1039(1);1032(1);1031(1);1030(1);1027(1);1022(1);1020(20);1019(6);1018(8)</w:t>
            </w:r>
          </w:p>
        </w:tc>
      </w:tr>
      <w:tr>
        <w:trPr>
          <w:trHeight w:val="6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上海远东水运工程建设监理咨询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</w:t>
            </w:r>
          </w:p>
        </w:tc>
      </w:tr>
      <w:tr>
        <w:trPr>
          <w:trHeight w:val="70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上海海科工程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8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1);1015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安徽省高等级公路工程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20(1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上海宏波工程咨询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;1020(1)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苏交通工程咨询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1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上海海达工程建设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福建省陆海建设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6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;1026(1);1020(2);1018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安徽省科兴交通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9(1);1030(1);1020(1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福建省交通建设工程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20(4);1022(1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福州合诚工程咨询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20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宁波港工程项目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7(1);1022(1);1020(3);1018(1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北京兴通工程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20(1);1030(1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杭州公路工程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1);1020(1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苏润通项目管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1);1020(2);1019(1);1018(1)</w:t>
            </w:r>
          </w:p>
        </w:tc>
      </w:tr>
      <w:tr>
        <w:trPr>
          <w:trHeight w:val="8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苏育通交通工程咨询监理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9(3);1020(3)</w:t>
            </w:r>
          </w:p>
        </w:tc>
      </w:tr>
      <w:tr>
        <w:trPr>
          <w:trHeight w:val="8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苏中设集团股份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汕头港华兴工程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1);1020(1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天津中北港湾工程建设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5);1022(2);1020(8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嘉兴市世纪交通工程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;1019(3);1018(1);1017(1)</w:t>
            </w:r>
          </w:p>
        </w:tc>
      </w:tr>
      <w:tr>
        <w:trPr>
          <w:trHeight w:val="78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浙江公路水运工程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20(10);1026(1);1022(1)</w:t>
            </w:r>
          </w:p>
        </w:tc>
      </w:tr>
      <w:tr>
        <w:trPr>
          <w:trHeight w:val="70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安徽省中兴工程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1);1030(2);1022(2);1020(5);1019(1);1018(1);1015(1)</w:t>
            </w:r>
          </w:p>
        </w:tc>
      </w:tr>
      <w:tr>
        <w:trPr>
          <w:trHeight w:val="69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南京公正工程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5);1020(8);1019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武汉四达工程建设咨询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1);1032(2);1030(3);1022(1);1020(7);1019(1);1018(6);1014(1)</w:t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舟山市海通水运工程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监理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3);1030(1);1022(3);1020(6);1018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武汉长航科达工程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;1022(1);1020(13);1018(6)</w:t>
            </w:r>
          </w:p>
        </w:tc>
      </w:tr>
      <w:tr>
        <w:trPr>
          <w:trHeight w:val="74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锦州兴港工程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;1020(4);1018(1);1016(1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唐山海港港兴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2);1022(4);1020(15)</w:t>
            </w:r>
          </w:p>
        </w:tc>
      </w:tr>
      <w:tr>
        <w:trPr>
          <w:trHeight w:val="82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中交二航院工程咨询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;1030(1);1022(1);1020(7);1019(1);1018(3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武汉中澳工程项目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3);1032(4);1030(1);1022(1);1020(11);1019(2);1018(9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上海东华建设管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3);1032(1);1020(10)</w:t>
            </w:r>
          </w:p>
        </w:tc>
      </w:tr>
      <w:tr>
        <w:trPr>
          <w:trHeight w:val="9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州华申建设工程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1);1031(1);1030(4);1029(1);1026(5);1022(1);1020(10);1019(6);1018(12);1017(1);1016(5);1015(1);1014(1)</w:t>
            </w:r>
          </w:p>
        </w:tc>
      </w:tr>
      <w:tr>
        <w:trPr>
          <w:trHeight w:val="113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四川省水运工程监理事务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1);1032(2);1030(2);1022(3);1020(9);1018(8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天津港工程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;1038(1);1032(1);1016(1)</w:t>
            </w:r>
          </w:p>
        </w:tc>
      </w:tr>
      <w:tr>
        <w:trPr>
          <w:trHeight w:val="9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厦门港湾咨询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;1039(1);1032(3);1031(2);1030(1);1028(1);1026(2);1022(2);1020(5);1019(4);1018(3);1017(1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北京水规院京华工程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1);1020(5);1019(1);1018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浙江港湾工程项目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4);1030(1);1028(5);1026(4);1022(1);1020(18);1019(1);1018(11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苏苏科建设项目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9(2);1031(2);1028(1);1026(1);1020(4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湖州市公路水运工程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;1020(1)</w:t>
            </w:r>
          </w:p>
        </w:tc>
      </w:tr>
      <w:tr>
        <w:trPr>
          <w:trHeight w:val="10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秦皇岛方圆港湾工程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2);1032(1);1030(1);1022(2);1020(1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山东省交通工程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1);1031(1);1030(4);1026(2);1022(1);1020(5);1019(2);1018(8);1017(1);1016(1);1015(1)</w:t>
            </w:r>
          </w:p>
        </w:tc>
      </w:tr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东正方圆工程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7(1);1032(4);1022(1);1020(1);1019(1);1018(3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苏州市路达工程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2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2);1030(1);1020(3);1019(2)</w:t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重庆双源建设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2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;1019(3);1018(9);1016(1)</w:t>
            </w:r>
          </w:p>
        </w:tc>
      </w:tr>
      <w:tr>
        <w:trPr>
          <w:trHeight w:val="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河北省交通建设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（水运部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20(1);1022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河南水运工程建设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事务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27(1);1030(1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东南港工程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9(1);1032(1);1030(1);1028(1);1027(1);1022(1);1020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黑龙江黑航工程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1);1027(1);1020(3);1019(3);1018(8);1015(5);1014(1)</w:t>
            </w:r>
          </w:p>
        </w:tc>
      </w:tr>
      <w:tr>
        <w:trPr>
          <w:trHeight w:val="90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长航监理有限公司（武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1);1032(2);1030(3);1027(1);1026(1);1022(2);1020(9);1019(2);1018(7);1016(2);1015(3)</w:t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湖南省三湘交通建设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1);1031(2);1030(4);1026(1);1020(8);1019(1)</w:t>
            </w:r>
          </w:p>
        </w:tc>
      </w:tr>
      <w:tr>
        <w:trPr>
          <w:trHeight w:val="8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湖北省水运工程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监理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;1030(2);1022(1);1020(2);1019(1);1018(4)</w:t>
            </w:r>
          </w:p>
        </w:tc>
      </w:tr>
      <w:tr>
        <w:trPr>
          <w:trHeight w:val="9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宁波宏达工程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;1030(1);1020(2);1018(1)</w:t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贵州兴航水运工程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事务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9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1);1039(1);1030(2);1020(5);1018(1)</w:t>
            </w:r>
          </w:p>
        </w:tc>
      </w:tr>
      <w:tr>
        <w:trPr>
          <w:trHeight w:val="100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西交通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9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4);1031(1);1030(1);1027(1);1020(2);1019(1)</w:t>
            </w:r>
          </w:p>
        </w:tc>
      </w:tr>
      <w:tr>
        <w:trPr>
          <w:trHeight w:val="8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日照港建设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9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8(3);1020(5);1019(2)</w:t>
            </w:r>
          </w:p>
        </w:tc>
      </w:tr>
      <w:tr>
        <w:trPr>
          <w:trHeight w:val="74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州海建工程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9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;1030(2);1029(1);1026(1);1020(1)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育才—布朗交通咨询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20(1);1031(1);1030(2)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州港工程管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8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1);1030(5);1027(2);1026(6);1022(1);1020(4);1019(3);1018(5);1017(2);1016(3);1015(6)</w:t>
            </w:r>
          </w:p>
        </w:tc>
      </w:tr>
      <w:tr>
        <w:trPr>
          <w:trHeight w:val="87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苏泰康工程咨询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8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1);1031(1);1015(2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江西星海监理咨询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8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1);1031(1);1030(1);1029(1);1020(2);1019(1);1018(2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海南容德工程咨询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7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;1026(1);1020(6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深圳市东鹏工程建设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6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2);1030(1);1027(1);1026(1);1022(1);1020(4);1018(1);1017(1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深圳海勤工程管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3);1030(1);1026(1);1020(3);1019(2);1018(3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东国信工程监理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5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5(3);1026(1);1022(3);1020(5);1019(2);1018(3);1017(1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中交武汉港湾工程设计研究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4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2);1030(1);1028(1);1020(4);1018(3);1016(1);1015(3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东航鑫咨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（原名：广州市航鑫工程管理咨询有限公司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2);1020(5);1019(1);1018(3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连云港科谊工程建设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7(1);1039(1);1026(1);1020(1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云南水运建设监理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4(2);1020(2);1019(3)</w:t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广州粤科工程技术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7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1013(1);1038(1);1030(1);1026(2);1022(1);1018(2);1016(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三级仿宋三号 Char Char"/>
    <w:qFormat/>
    <w:rPr>
      <w:b/>
    </w:rPr>
  </w:style>
  <w:style w:type="character" w:styleId="CharChar1">
    <w:name w:val="二级楷体三号 Char Char"/>
    <w:qFormat/>
    <w:rPr>
      <w:rFonts w:eastAsia="楷体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Style16"/>
    <w:qFormat/>
    <w:pPr>
      <w:spacing w:lineRule="auto" w:line="360"/>
      <w:jc w:val="center"/>
    </w:pPr>
    <w:rPr>
      <w:rFonts w:ascii="Times New Roman" w:hAnsi="Times New Roman" w:eastAsia="黑体" w:cs="黑体"/>
      <w:spacing w:val="20"/>
      <w:sz w:val="36"/>
      <w:szCs w:val="22"/>
      <w:lang w:bidi="ar-SA"/>
    </w:rPr>
  </w:style>
  <w:style w:type="paragraph" w:styleId="Style16">
    <w:name w:val="正文仿宋三号"/>
    <w:basedOn w:val="Normal"/>
    <w:qFormat/>
    <w:pPr>
      <w:spacing w:lineRule="auto" w:line="360"/>
      <w:ind w:firstLine="800"/>
    </w:pPr>
    <w:rPr>
      <w:rFonts w:ascii="Times New Roman" w:hAnsi="Times New Roman" w:eastAsia="仿宋" w:cs="仿宋"/>
      <w:sz w:val="32"/>
      <w:szCs w:val="32"/>
      <w:lang w:bidi="ar-SA"/>
    </w:rPr>
  </w:style>
  <w:style w:type="paragraph" w:styleId="Style17">
    <w:name w:val="三级仿宋三号"/>
    <w:basedOn w:val="Style16"/>
    <w:next w:val="Style16"/>
    <w:qFormat/>
    <w:pPr>
      <w:spacing w:lineRule="auto" w:line="360"/>
      <w:ind w:firstLine="800"/>
    </w:pPr>
    <w:rPr>
      <w:b/>
    </w:rPr>
  </w:style>
  <w:style w:type="paragraph" w:styleId="Style18">
    <w:name w:val="一级黑体三号"/>
    <w:basedOn w:val="Normal"/>
    <w:next w:val="Style16"/>
    <w:qFormat/>
    <w:pPr>
      <w:spacing w:lineRule="auto" w:line="360"/>
      <w:ind w:firstLine="800"/>
    </w:pPr>
    <w:rPr>
      <w:rFonts w:ascii="Times New Roman" w:hAnsi="Times New Roman" w:eastAsia="黑体" w:cs="黑体"/>
      <w:sz w:val="32"/>
      <w:szCs w:val="22"/>
      <w:lang w:bidi="ar-SA"/>
    </w:rPr>
  </w:style>
  <w:style w:type="paragraph" w:styleId="Style19">
    <w:name w:val="二级楷体三号"/>
    <w:basedOn w:val="Style18"/>
    <w:next w:val="Style16"/>
    <w:qFormat/>
    <w:pPr/>
    <w:rPr>
      <w:rFonts w:eastAsia="楷体"/>
      <w:b/>
    </w:rPr>
  </w:style>
  <w:style w:type="paragraph" w:styleId="Style20">
    <w:name w:val="题目"/>
    <w:basedOn w:val="Normal"/>
    <w:qFormat/>
    <w:pPr>
      <w:jc w:val="center"/>
    </w:pPr>
    <w:rPr>
      <w:rFonts w:ascii="等线;宋体" w:hAnsi="等线;宋体" w:eastAsia="黑体" w:cs="黑体"/>
      <w:spacing w:val="20"/>
      <w:sz w:val="36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锴</dc:creator>
  <dc:description/>
  <dc:language>en-US</dc:language>
  <cp:lastModifiedBy>Tian</cp:lastModifiedBy>
  <dcterms:modified xsi:type="dcterms:W3CDTF">2019-08-16T00:57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