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大亚湾区交通运输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亚湾区交通运输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大亚湾区交通运输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17.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17.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大亚湾区交通运输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2"/>
        <w:gridCol w:w="3386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大亚湾区交通运输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大亚湾区交通运输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大亚湾区交通运输局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大亚湾区交通运输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96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rPr/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_GB2312" w:hAnsi="仿宋_GB2312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